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Georgia" w:hAnsi="Georgia"/>
          <w:color w:val="595959"/>
          <w:sz w:val="32"/>
          <w:lang w:val="en-US"/>
        </w:rPr>
        <w:t>Additional Patterns For People Who Were Adopted</w:t>
      </w:r>
    </w:p>
    <w:p>
      <w:pPr>
        <w:pStyle w:val="Normal"/>
        <w:widowControl w:val="false"/>
        <w:autoSpaceDE w:val="false"/>
        <w:rPr>
          <w:rFonts w:ascii="Arial" w:hAnsi="Arial" w:cs="Arial"/>
          <w:color w:val="595959"/>
          <w:sz w:val="10"/>
          <w:lang w:val="en-US"/>
        </w:rPr>
      </w:pPr>
      <w:r>
        <w:rPr>
          <w:rFonts w:cs="Arial" w:ascii="Arial" w:hAnsi="Arial"/>
          <w:color w:val="595959"/>
          <w:sz w:val="10"/>
          <w:lang w:val="en-US"/>
        </w:rPr>
      </w:r>
    </w:p>
    <w:p>
      <w:pPr>
        <w:pStyle w:val="Normal"/>
        <w:rPr>
          <w:sz w:val="22"/>
        </w:rPr>
      </w:pPr>
      <w:r>
        <w:rPr>
          <w:rFonts w:cs="Arial" w:ascii="Arial" w:hAnsi="Arial"/>
          <w:sz w:val="22"/>
          <w:lang w:val="en-US"/>
        </w:rPr>
        <w:t>Patterns on this list are offered to support you in becoming more aware of the impact of being adopted and how this might relate to your birth parents. For each birth parent identify the patterns that you developed as a result of being adopted. Please contact the office or speak to your teacher early on in the course.</w:t>
      </w:r>
    </w:p>
    <w:p>
      <w:pPr>
        <w:pStyle w:val="Normal"/>
        <w:rPr>
          <w:sz w:val="22"/>
        </w:rPr>
      </w:pPr>
      <w:r>
        <w:rPr>
          <w:sz w:val="22"/>
        </w:rPr>
      </w:r>
    </w:p>
    <w:tbl>
      <w:tblPr>
        <w:tblW w:w="7680" w:type="dxa"/>
        <w:jc w:val="center"/>
        <w:tblInd w:w="0" w:type="dxa"/>
        <w:tblLayout w:type="fixed"/>
        <w:tblCellMar>
          <w:top w:w="0" w:type="dxa"/>
          <w:left w:w="108" w:type="dxa"/>
          <w:bottom w:w="0" w:type="dxa"/>
          <w:right w:w="108" w:type="dxa"/>
        </w:tblCellMar>
      </w:tblPr>
      <w:tblGrid>
        <w:gridCol w:w="5471"/>
        <w:gridCol w:w="950"/>
        <w:gridCol w:w="1259"/>
      </w:tblGrid>
      <w:tr>
        <w:trPr/>
        <w:tc>
          <w:tcPr>
            <w:tcW w:w="7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tterns I developed in response to the absence/abandonment of m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othe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ther</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wan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660782034"/>
            <w:bookmarkStart w:id="1" w:name="__Fieldmark__0_660782034"/>
            <w:bookmarkEnd w:id="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660782034"/>
            <w:bookmarkStart w:id="3" w:name="__Fieldmark__1_660782034"/>
            <w:bookmarkEnd w:id="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d girl / Bad bo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660782034"/>
            <w:bookmarkStart w:id="5" w:name="__Fieldmark__2_660782034"/>
            <w:bookmarkEnd w:id="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660782034"/>
            <w:bookmarkStart w:id="7" w:name="__Fieldmark__3_660782034"/>
            <w:bookmarkEnd w:id="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ind w:right="3197" w:hanging="0"/>
              <w:rPr>
                <w:rFonts w:ascii="Arial" w:hAnsi="Arial" w:cs="Arial"/>
                <w:sz w:val="22"/>
              </w:rPr>
            </w:pPr>
            <w:r>
              <w:rPr>
                <w:rFonts w:cs="Arial" w:ascii="Arial" w:hAnsi="Arial"/>
                <w:sz w:val="22"/>
              </w:rPr>
              <w:t xml:space="preserve">Banished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660782034"/>
            <w:bookmarkStart w:id="9" w:name="__Fieldmark__4_660782034"/>
            <w:bookmarkEnd w:id="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660782034"/>
            <w:bookmarkStart w:id="11" w:name="__Fieldmark__5_660782034"/>
            <w:bookmarkEnd w:id="1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oke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660782034"/>
            <w:bookmarkStart w:id="13" w:name="__Fieldmark__6_660782034"/>
            <w:bookmarkEnd w:id="1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660782034"/>
            <w:bookmarkStart w:id="15" w:name="__Fieldmark__7_660782034"/>
            <w:bookmarkEnd w:id="1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eling illegitima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660782034"/>
            <w:bookmarkStart w:id="17" w:name="__Fieldmark__8_660782034"/>
            <w:bookmarkEnd w:id="1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660782034"/>
            <w:bookmarkStart w:id="19" w:name="__Fieldmark__9_660782034"/>
            <w:bookmarkEnd w:id="1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am a burde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660782034"/>
            <w:bookmarkStart w:id="21" w:name="__Fieldmark__10_660782034"/>
            <w:bookmarkEnd w:id="2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660782034"/>
            <w:bookmarkStart w:id="23" w:name="__Fieldmark__11_660782034"/>
            <w:bookmarkEnd w:id="2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 am a mistak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660782034"/>
            <w:bookmarkStart w:id="25" w:name="__Fieldmark__12_660782034"/>
            <w:bookmarkEnd w:id="2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660782034"/>
            <w:bookmarkStart w:id="27" w:name="__Fieldmark__13_660782034"/>
            <w:bookmarkEnd w:id="2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am damaged good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660782034"/>
            <w:bookmarkStart w:id="29" w:name="__Fieldmark__14_660782034"/>
            <w:bookmarkEnd w:id="2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660782034"/>
            <w:bookmarkStart w:id="31" w:name="__Fieldmark__15_660782034"/>
            <w:bookmarkEnd w:id="3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am not good enough for yo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660782034"/>
            <w:bookmarkStart w:id="33" w:name="__Fieldmark__16_660782034"/>
            <w:bookmarkEnd w:id="3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660782034"/>
            <w:bookmarkStart w:id="35" w:name="__Fieldmark__17_660782034"/>
            <w:bookmarkEnd w:id="3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am not need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660782034"/>
            <w:bookmarkStart w:id="37" w:name="__Fieldmark__18_660782034"/>
            <w:bookmarkEnd w:id="3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660782034"/>
            <w:bookmarkStart w:id="39" w:name="__Fieldmark__19_660782034"/>
            <w:bookmarkEnd w:id="3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am not worth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660782034"/>
            <w:bookmarkStart w:id="41" w:name="__Fieldmark__20_660782034"/>
            <w:bookmarkEnd w:id="4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660782034"/>
            <w:bookmarkStart w:id="43" w:name="__Fieldmark__21_660782034"/>
            <w:bookmarkEnd w:id="4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don’t belong anywhe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660782034"/>
            <w:bookmarkStart w:id="45" w:name="__Fieldmark__22_660782034"/>
            <w:bookmarkEnd w:id="4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660782034"/>
            <w:bookmarkStart w:id="47" w:name="__Fieldmark__23_660782034"/>
            <w:bookmarkEnd w:id="4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ve to be good or risk being abandon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660782034"/>
            <w:bookmarkStart w:id="49" w:name="__Fieldmark__24_660782034"/>
            <w:bookmarkEnd w:id="4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660782034"/>
            <w:bookmarkStart w:id="51" w:name="__Fieldmark__25_660782034"/>
            <w:bookmarkEnd w:id="5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shouldn’t have been bor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660782034"/>
            <w:bookmarkStart w:id="53" w:name="__Fieldmark__26_660782034"/>
            <w:bookmarkEnd w:id="5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660782034"/>
            <w:bookmarkStart w:id="55" w:name="__Fieldmark__27_660782034"/>
            <w:bookmarkEnd w:id="5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am a rejec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660782034"/>
            <w:bookmarkStart w:id="57" w:name="__Fieldmark__28_660782034"/>
            <w:bookmarkEnd w:id="5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660782034"/>
            <w:bookmarkStart w:id="59" w:name="__Fieldmark__29_660782034"/>
            <w:bookmarkEnd w:id="5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 dispo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660782034"/>
            <w:bookmarkStart w:id="61" w:name="__Fieldmark__30_660782034"/>
            <w:bookmarkEnd w:id="6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660782034"/>
            <w:bookmarkStart w:id="63" w:name="__Fieldmark__31_660782034"/>
            <w:bookmarkEnd w:id="6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 immor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660782034"/>
            <w:bookmarkStart w:id="65" w:name="__Fieldmark__32_660782034"/>
            <w:bookmarkEnd w:id="6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660782034"/>
            <w:bookmarkStart w:id="67" w:name="__Fieldmark__33_660782034"/>
            <w:bookmarkEnd w:id="6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 insignifica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660782034"/>
            <w:bookmarkStart w:id="69" w:name="__Fieldmark__34_660782034"/>
            <w:bookmarkEnd w:id="6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660782034"/>
            <w:bookmarkStart w:id="71" w:name="__Fieldmark__35_660782034"/>
            <w:bookmarkEnd w:id="7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 not saf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660782034"/>
            <w:bookmarkStart w:id="73" w:name="__Fieldmark__36_660782034"/>
            <w:bookmarkEnd w:id="7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660782034"/>
            <w:bookmarkStart w:id="75" w:name="__Fieldmark__37_660782034"/>
            <w:bookmarkEnd w:id="7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 worthles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660782034"/>
            <w:bookmarkStart w:id="77" w:name="__Fieldmark__38_660782034"/>
            <w:bookmarkEnd w:id="7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660782034"/>
            <w:bookmarkStart w:id="79" w:name="__Fieldmark__39_660782034"/>
            <w:bookmarkEnd w:id="7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 an embarrassm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660782034"/>
            <w:bookmarkStart w:id="81" w:name="__Fieldmark__40_660782034"/>
            <w:bookmarkEnd w:id="8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660782034"/>
            <w:bookmarkStart w:id="83" w:name="__Fieldmark__41_660782034"/>
            <w:bookmarkEnd w:id="8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y parents don’t care about m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42_660782034"/>
            <w:bookmarkStart w:id="85" w:name="__Fieldmark__42_660782034"/>
            <w:bookmarkEnd w:id="8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43_660782034"/>
            <w:bookmarkStart w:id="87" w:name="__Fieldmark__43_660782034"/>
            <w:bookmarkEnd w:id="8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right to exist (plus compensation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44_660782034"/>
            <w:bookmarkStart w:id="89" w:name="__Fieldmark__44_660782034"/>
            <w:bookmarkEnd w:id="8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45_660782034"/>
            <w:bookmarkStart w:id="91" w:name="__Fieldmark__45_660782034"/>
            <w:bookmarkEnd w:id="9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deserv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660782034"/>
            <w:bookmarkStart w:id="93" w:name="__Fieldmark__46_660782034"/>
            <w:bookmarkEnd w:id="9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47_660782034"/>
            <w:bookmarkStart w:id="95" w:name="__Fieldmark__47_660782034"/>
            <w:bookmarkEnd w:id="9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uldn’t be see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48_660782034"/>
            <w:bookmarkStart w:id="97" w:name="__Fieldmark__48_660782034"/>
            <w:bookmarkEnd w:id="9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49_660782034"/>
            <w:bookmarkStart w:id="99" w:name="__Fieldmark__49_660782034"/>
            <w:bookmarkEnd w:id="9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unned by societ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50_660782034"/>
            <w:bookmarkStart w:id="101" w:name="__Fieldmark__50_660782034"/>
            <w:bookmarkEnd w:id="10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51_660782034"/>
            <w:bookmarkStart w:id="103" w:name="__Fieldmark__51_660782034"/>
            <w:bookmarkEnd w:id="10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nfu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52_660782034"/>
            <w:bookmarkStart w:id="105" w:name="__Fieldmark__52_660782034"/>
            <w:bookmarkEnd w:id="10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53_660782034"/>
            <w:bookmarkStart w:id="107" w:name="__Fieldmark__53_660782034"/>
            <w:bookmarkEnd w:id="10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worthy of lov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54_660782034"/>
            <w:bookmarkStart w:id="109" w:name="__Fieldmark__54_660782034"/>
            <w:bookmarkEnd w:id="10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55_660782034"/>
            <w:bookmarkStart w:id="111" w:name="__Fieldmark__55_660782034"/>
            <w:bookmarkEnd w:id="11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o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56_660782034"/>
            <w:bookmarkStart w:id="113" w:name="__Fieldmark__56_660782034"/>
            <w:bookmarkEnd w:id="11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57_660782034"/>
            <w:bookmarkStart w:id="115" w:name="__Fieldmark__57_660782034"/>
            <w:bookmarkEnd w:id="11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oof</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58_660782034"/>
            <w:bookmarkStart w:id="117" w:name="__Fieldmark__58_660782034"/>
            <w:bookmarkEnd w:id="11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59_660782034"/>
            <w:bookmarkStart w:id="119" w:name="__Fieldmark__59_660782034"/>
            <w:bookmarkEnd w:id="11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moured / Toug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60_660782034"/>
            <w:bookmarkStart w:id="121" w:name="__Fieldmark__60_660782034"/>
            <w:bookmarkEnd w:id="12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61_660782034"/>
            <w:bookmarkStart w:id="123" w:name="__Fieldmark__61_660782034"/>
            <w:bookmarkEnd w:id="12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62_660782034"/>
            <w:bookmarkStart w:id="125" w:name="__Fieldmark__62_660782034"/>
            <w:bookmarkEnd w:id="12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63_660782034"/>
            <w:bookmarkStart w:id="127" w:name="__Fieldmark__63_660782034"/>
            <w:bookmarkEnd w:id="12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cas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64_660782034"/>
            <w:bookmarkStart w:id="129" w:name="__Fieldmark__64_660782034"/>
            <w:bookmarkEnd w:id="12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0" w:name="__Fieldmark__65_660782034"/>
            <w:bookmarkStart w:id="131" w:name="__Fieldmark__65_660782034"/>
            <w:bookmarkEnd w:id="13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sid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 w:name="__Fieldmark__66_660782034"/>
            <w:bookmarkStart w:id="133" w:name="__Fieldmark__66_660782034"/>
            <w:bookmarkEnd w:id="13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67_660782034"/>
            <w:bookmarkStart w:id="135" w:name="__Fieldmark__67_660782034"/>
            <w:bookmarkEnd w:id="13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onn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6" w:name="__Fieldmark__68_660782034"/>
            <w:bookmarkStart w:id="137" w:name="__Fieldmark__68_660782034"/>
            <w:bookmarkEnd w:id="13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 w:name="__Fieldmark__69_660782034"/>
            <w:bookmarkStart w:id="139" w:name="__Fieldmark__69_660782034"/>
            <w:bookmarkEnd w:id="13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enfranchis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0" w:name="__Fieldmark__70_660782034"/>
            <w:bookmarkStart w:id="141" w:name="__Fieldmark__70_660782034"/>
            <w:bookmarkEnd w:id="14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2" w:name="__Fieldmark__71_660782034"/>
            <w:bookmarkStart w:id="143" w:name="__Fieldmark__71_660782034"/>
            <w:bookmarkEnd w:id="14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n’t / Can’t need anybod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4" w:name="__Fieldmark__72_660782034"/>
            <w:bookmarkStart w:id="145" w:name="__Fieldmark__72_660782034"/>
            <w:bookmarkEnd w:id="14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 w:name="__Fieldmark__73_660782034"/>
            <w:bookmarkStart w:id="147" w:name="__Fieldmark__73_660782034"/>
            <w:bookmarkEnd w:id="14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ar of attach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8" w:name="__Fieldmark__74_660782034"/>
            <w:bookmarkStart w:id="149" w:name="__Fieldmark__74_660782034"/>
            <w:bookmarkEnd w:id="14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0" w:name="__Fieldmark__75_660782034"/>
            <w:bookmarkStart w:id="151" w:name="__Fieldmark__75_660782034"/>
            <w:bookmarkEnd w:id="15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don’t need anyo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2" w:name="__Fieldmark__76_660782034"/>
            <w:bookmarkStart w:id="153" w:name="__Fieldmark__76_660782034"/>
            <w:bookmarkEnd w:id="15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4" w:name="__Fieldmark__77_660782034"/>
            <w:bookmarkStart w:id="155" w:name="__Fieldmark__77_660782034"/>
            <w:bookmarkEnd w:id="15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don’t trust anyone (including myself)</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6" w:name="__Fieldmark__78_660782034"/>
            <w:bookmarkStart w:id="157" w:name="__Fieldmark__78_660782034"/>
            <w:bookmarkEnd w:id="15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8" w:name="__Fieldmark__79_660782034"/>
            <w:bookmarkStart w:id="159" w:name="__Fieldmark__79_660782034"/>
            <w:bookmarkEnd w:id="15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 different / I’m bett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0" w:name="__Fieldmark__80_660782034"/>
            <w:bookmarkStart w:id="161" w:name="__Fieldmark__80_660782034"/>
            <w:bookmarkEnd w:id="16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2" w:name="__Fieldmark__81_660782034"/>
            <w:bookmarkStart w:id="163" w:name="__Fieldmark__81_660782034"/>
            <w:bookmarkEnd w:id="16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ve is not importa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4" w:name="__Fieldmark__82_660782034"/>
            <w:bookmarkStart w:id="165" w:name="__Fieldmark__82_660782034"/>
            <w:bookmarkEnd w:id="16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6" w:name="__Fieldmark__83_660782034"/>
            <w:bookmarkStart w:id="167" w:name="__Fieldmark__83_660782034"/>
            <w:bookmarkEnd w:id="16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ve / Connection doesn’t las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8" w:name="__Fieldmark__84_660782034"/>
            <w:bookmarkStart w:id="169" w:name="__Fieldmark__84_660782034"/>
            <w:bookmarkEnd w:id="16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0" w:name="__Fieldmark__85_660782034"/>
            <w:bookmarkStart w:id="171" w:name="__Fieldmark__85_660782034"/>
            <w:bookmarkEnd w:id="17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ysteriou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2" w:name="__Fieldmark__86_660782034"/>
            <w:bookmarkStart w:id="173" w:name="__Fieldmark__86_660782034"/>
            <w:bookmarkEnd w:id="17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4" w:name="__Fieldmark__87_660782034"/>
            <w:bookmarkStart w:id="175" w:name="__Fieldmark__87_660782034"/>
            <w:bookmarkEnd w:id="17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kles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6" w:name="__Fieldmark__88_660782034"/>
            <w:bookmarkStart w:id="177" w:name="__Fieldmark__88_660782034"/>
            <w:bookmarkEnd w:id="17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8" w:name="__Fieldmark__89_660782034"/>
            <w:bookmarkStart w:id="179" w:name="__Fieldmark__89_660782034"/>
            <w:bookmarkEnd w:id="179"/>
            <w:r/>
            <w:r>
              <w:rPr>
                <w:sz w:val="22"/>
                <w:rFonts w:cs="Arial" w:ascii="Arial" w:hAnsi="Arial"/>
              </w:rPr>
              <w:fldChar w:fldCharType="end"/>
            </w:r>
            <w:r>
              <w:rPr>
                <w:rFonts w:cs="Arial" w:ascii="Arial" w:hAnsi="Arial"/>
                <w:sz w:val="22"/>
              </w:rPr>
            </w:r>
          </w:p>
        </w:tc>
      </w:tr>
      <w:tr>
        <w:trPr/>
        <w:tc>
          <w:tcPr>
            <w:tcW w:w="7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Patterns I developed in response to the absence/abandonment of m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othe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ther</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jec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0" w:name="__Fieldmark__90_660782034"/>
            <w:bookmarkStart w:id="181" w:name="__Fieldmark__90_660782034"/>
            <w:bookmarkEnd w:id="18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2" w:name="__Fieldmark__91_660782034"/>
            <w:bookmarkStart w:id="183" w:name="__Fieldmark__91_660782034"/>
            <w:bookmarkEnd w:id="18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ign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4" w:name="__Fieldmark__92_660782034"/>
            <w:bookmarkStart w:id="185" w:name="__Fieldmark__92_660782034"/>
            <w:bookmarkEnd w:id="18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6" w:name="__Fieldmark__93_660782034"/>
            <w:bookmarkStart w:id="187" w:name="__Fieldmark__93_660782034"/>
            <w:bookmarkEnd w:id="18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n awa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8" w:name="__Fieldmark__94_660782034"/>
            <w:bookmarkStart w:id="189" w:name="__Fieldmark__94_660782034"/>
            <w:bookmarkEnd w:id="18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0" w:name="__Fieldmark__95_660782034"/>
            <w:bookmarkStart w:id="191" w:name="__Fieldmark__95_660782034"/>
            <w:bookmarkEnd w:id="19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retiv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2" w:name="__Fieldmark__96_660782034"/>
            <w:bookmarkStart w:id="193" w:name="__Fieldmark__96_660782034"/>
            <w:bookmarkEnd w:id="19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4" w:name="__Fieldmark__97_660782034"/>
            <w:bookmarkStart w:id="195" w:name="__Fieldmark__97_660782034"/>
            <w:bookmarkEnd w:id="19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rec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6" w:name="__Fieldmark__98_660782034"/>
            <w:bookmarkStart w:id="197" w:name="__Fieldmark__98_660782034"/>
            <w:bookmarkEnd w:id="19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8" w:name="__Fieldmark__99_660782034"/>
            <w:bookmarkStart w:id="199" w:name="__Fieldmark__99_660782034"/>
            <w:bookmarkEnd w:id="19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absorb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0" w:name="__Fieldmark__100_660782034"/>
            <w:bookmarkStart w:id="201" w:name="__Fieldmark__100_660782034"/>
            <w:bookmarkEnd w:id="20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2" w:name="__Fieldmark__101_660782034"/>
            <w:bookmarkStart w:id="203" w:name="__Fieldmark__101_660782034"/>
            <w:bookmarkEnd w:id="20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centr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4" w:name="__Fieldmark__102_660782034"/>
            <w:bookmarkStart w:id="205" w:name="__Fieldmark__102_660782034"/>
            <w:bookmarkEnd w:id="20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6" w:name="__Fieldmark__103_660782034"/>
            <w:bookmarkStart w:id="207" w:name="__Fieldmark__103_660782034"/>
            <w:bookmarkEnd w:id="20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ut down / Num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8" w:name="__Fieldmark__104_660782034"/>
            <w:bookmarkStart w:id="209" w:name="__Fieldmark__104_660782034"/>
            <w:bookmarkEnd w:id="20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0" w:name="__Fieldmark__105_660782034"/>
            <w:bookmarkStart w:id="211" w:name="__Fieldmark__105_660782034"/>
            <w:bookmarkEnd w:id="21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rviv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2" w:name="__Fieldmark__106_660782034"/>
            <w:bookmarkStart w:id="213" w:name="__Fieldmark__106_660782034"/>
            <w:bookmarkEnd w:id="21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4" w:name="__Fieldmark__107_660782034"/>
            <w:bookmarkStart w:id="215" w:name="__Fieldmark__107_660782034"/>
            <w:bookmarkEnd w:id="21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e is no place for m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6" w:name="__Fieldmark__108_660782034"/>
            <w:bookmarkStart w:id="217" w:name="__Fieldmark__108_660782034"/>
            <w:bookmarkEnd w:id="21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8" w:name="__Fieldmark__109_660782034"/>
            <w:bookmarkStart w:id="219" w:name="__Fieldmark__109_660782034"/>
            <w:bookmarkEnd w:id="21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car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0" w:name="__Fieldmark__110_660782034"/>
            <w:bookmarkStart w:id="221" w:name="__Fieldmark__110_660782034"/>
            <w:bookmarkEnd w:id="22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2" w:name="__Fieldmark__111_660782034"/>
            <w:bookmarkStart w:id="223" w:name="__Fieldmark__111_660782034"/>
            <w:bookmarkEnd w:id="22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feel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4" w:name="__Fieldmark__112_660782034"/>
            <w:bookmarkStart w:id="225" w:name="__Fieldmark__112_660782034"/>
            <w:bookmarkEnd w:id="22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6" w:name="__Fieldmark__113_660782034"/>
            <w:bookmarkStart w:id="227" w:name="__Fieldmark__113_660782034"/>
            <w:bookmarkEnd w:id="22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trus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8" w:name="__Fieldmark__114_660782034"/>
            <w:bookmarkStart w:id="229" w:name="__Fieldmark__114_660782034"/>
            <w:bookmarkEnd w:id="22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0" w:name="__Fieldmark__115_660782034"/>
            <w:bookmarkStart w:id="231" w:name="__Fieldmark__115_660782034"/>
            <w:bookmarkEnd w:id="23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s the poi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2" w:name="__Fieldmark__116_660782034"/>
            <w:bookmarkStart w:id="233" w:name="__Fieldmark__116_660782034"/>
            <w:bookmarkEnd w:id="23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4" w:name="__Fieldmark__117_660782034"/>
            <w:bookmarkStart w:id="235" w:name="__Fieldmark__117_660782034"/>
            <w:bookmarkEnd w:id="23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y both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6" w:name="__Fieldmark__118_660782034"/>
            <w:bookmarkStart w:id="237" w:name="__Fieldmark__118_660782034"/>
            <w:bookmarkEnd w:id="23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8" w:name="__Fieldmark__119_660782034"/>
            <w:bookmarkStart w:id="239" w:name="__Fieldmark__119_660782034"/>
            <w:bookmarkEnd w:id="23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hol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0" w:name="__Fieldmark__120_660782034"/>
            <w:bookmarkStart w:id="241" w:name="__Fieldmark__120_660782034"/>
            <w:bookmarkEnd w:id="24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2" w:name="__Fieldmark__121_660782034"/>
            <w:bookmarkStart w:id="243" w:name="__Fieldmark__121_660782034"/>
            <w:bookmarkEnd w:id="24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nnot know the truth about myself</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4" w:name="__Fieldmark__122_660782034"/>
            <w:bookmarkStart w:id="245" w:name="__Fieldmark__122_660782034"/>
            <w:bookmarkEnd w:id="24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6" w:name="__Fieldmark__123_660782034"/>
            <w:bookmarkStart w:id="247" w:name="__Fieldmark__123_660782034"/>
            <w:bookmarkEnd w:id="24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ct abandonment/Rejec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8" w:name="__Fieldmark__124_660782034"/>
            <w:bookmarkStart w:id="249" w:name="__Fieldmark__124_660782034"/>
            <w:bookmarkEnd w:id="24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0" w:name="__Fieldmark__125_660782034"/>
            <w:bookmarkStart w:id="251" w:name="__Fieldmark__125_660782034"/>
            <w:bookmarkEnd w:id="25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eling los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2" w:name="__Fieldmark__126_660782034"/>
            <w:bookmarkStart w:id="253" w:name="__Fieldmark__126_660782034"/>
            <w:bookmarkEnd w:id="25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4" w:name="__Fieldmark__127_660782034"/>
            <w:bookmarkStart w:id="255" w:name="__Fieldmark__127_660782034"/>
            <w:bookmarkEnd w:id="25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 happy with what you g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6" w:name="__Fieldmark__128_660782034"/>
            <w:bookmarkStart w:id="257" w:name="__Fieldmark__128_660782034"/>
            <w:bookmarkEnd w:id="25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8" w:name="__Fieldmark__129_660782034"/>
            <w:bookmarkStart w:id="259" w:name="__Fieldmark__129_660782034"/>
            <w:bookmarkEnd w:id="25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have no right to having any need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0" w:name="__Fieldmark__130_660782034"/>
            <w:bookmarkStart w:id="261" w:name="__Fieldmark__130_660782034"/>
            <w:bookmarkEnd w:id="26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2" w:name="__Fieldmark__131_660782034"/>
            <w:bookmarkStart w:id="263" w:name="__Fieldmark__131_660782034"/>
            <w:bookmarkEnd w:id="26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ar of alienating other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4" w:name="__Fieldmark__132_660782034"/>
            <w:bookmarkStart w:id="265" w:name="__Fieldmark__132_660782034"/>
            <w:bookmarkEnd w:id="26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6" w:name="__Fieldmark__133_660782034"/>
            <w:bookmarkStart w:id="267" w:name="__Fieldmark__133_660782034"/>
            <w:bookmarkEnd w:id="26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ar of judgment / what people will thin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8" w:name="__Fieldmark__134_660782034"/>
            <w:bookmarkStart w:id="269" w:name="__Fieldmark__134_660782034"/>
            <w:bookmarkEnd w:id="26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0" w:name="__Fieldmark__135_660782034"/>
            <w:bookmarkStart w:id="271" w:name="__Fieldmark__135_660782034"/>
            <w:bookmarkEnd w:id="27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alo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2" w:name="__Fieldmark__136_660782034"/>
            <w:bookmarkStart w:id="273" w:name="__Fieldmark__136_660782034"/>
            <w:bookmarkEnd w:id="27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4" w:name="__Fieldmark__137_660782034"/>
            <w:bookmarkStart w:id="275" w:name="__Fieldmark__137_660782034"/>
            <w:bookmarkEnd w:id="27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 different / I’m worse than other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6" w:name="__Fieldmark__138_660782034"/>
            <w:bookmarkStart w:id="277" w:name="__Fieldmark__138_660782034"/>
            <w:bookmarkEnd w:id="27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8" w:name="__Fieldmark__139_660782034"/>
            <w:bookmarkStart w:id="279" w:name="__Fieldmark__139_660782034"/>
            <w:bookmarkEnd w:id="27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ng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0" w:name="__Fieldmark__140_660782034"/>
            <w:bookmarkStart w:id="281" w:name="__Fieldmark__140_660782034"/>
            <w:bookmarkEnd w:id="28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2" w:name="__Fieldmark__141_660782034"/>
            <w:bookmarkStart w:id="283" w:name="__Fieldmark__141_660782034"/>
            <w:bookmarkEnd w:id="28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ver speci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4" w:name="__Fieldmark__142_660782034"/>
            <w:bookmarkStart w:id="285" w:name="__Fieldmark__142_660782034"/>
            <w:bookmarkEnd w:id="28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6" w:name="__Fieldmark__143_660782034"/>
            <w:bookmarkStart w:id="287" w:name="__Fieldmark__143_660782034"/>
            <w:bookmarkEnd w:id="28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d to prove my valu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8" w:name="__Fieldmark__144_660782034"/>
            <w:bookmarkStart w:id="289" w:name="__Fieldmark__144_660782034"/>
            <w:bookmarkEnd w:id="28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0" w:name="__Fieldmark__145_660782034"/>
            <w:bookmarkStart w:id="291" w:name="__Fieldmark__145_660782034"/>
            <w:bookmarkEnd w:id="29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ve to earn my ke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2" w:name="__Fieldmark__146_660782034"/>
            <w:bookmarkStart w:id="293" w:name="__Fieldmark__146_660782034"/>
            <w:bookmarkEnd w:id="29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4" w:name="__Fieldmark__147_660782034"/>
            <w:bookmarkStart w:id="295" w:name="__Fieldmark__147_660782034"/>
            <w:bookmarkEnd w:id="29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ve to follow the rul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6" w:name="__Fieldmark__148_660782034"/>
            <w:bookmarkStart w:id="297" w:name="__Fieldmark__148_660782034"/>
            <w:bookmarkEnd w:id="29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8" w:name="__Fieldmark__149_660782034"/>
            <w:bookmarkStart w:id="299" w:name="__Fieldmark__149_660782034"/>
            <w:bookmarkEnd w:id="29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ground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0" w:name="__Fieldmark__150_660782034"/>
            <w:bookmarkStart w:id="301" w:name="__Fieldmark__150_660782034"/>
            <w:bookmarkEnd w:id="30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2" w:name="__Fieldmark__151_660782034"/>
            <w:bookmarkStart w:id="303" w:name="__Fieldmark__151_660782034"/>
            <w:bookmarkEnd w:id="30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roo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4" w:name="__Fieldmark__152_660782034"/>
            <w:bookmarkStart w:id="305" w:name="__Fieldmark__152_660782034"/>
            <w:bookmarkEnd w:id="30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6" w:name="__Fieldmark__153_660782034"/>
            <w:bookmarkStart w:id="307" w:name="__Fieldmark__153_660782034"/>
            <w:bookmarkEnd w:id="30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validation of feeling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8" w:name="__Fieldmark__154_660782034"/>
            <w:bookmarkStart w:id="309" w:name="__Fieldmark__154_660782034"/>
            <w:bookmarkEnd w:id="30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0" w:name="__Fieldmark__155_660782034"/>
            <w:bookmarkStart w:id="311" w:name="__Fieldmark__155_660782034"/>
            <w:bookmarkEnd w:id="31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entitl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2" w:name="__Fieldmark__156_660782034"/>
            <w:bookmarkStart w:id="313" w:name="__Fieldmark__156_660782034"/>
            <w:bookmarkEnd w:id="31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4" w:name="__Fieldmark__157_660782034"/>
            <w:bookmarkStart w:id="315" w:name="__Fieldmark__157_660782034"/>
            <w:bookmarkEnd w:id="31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enfranchis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6" w:name="__Fieldmark__158_660782034"/>
            <w:bookmarkStart w:id="317" w:name="__Fieldmark__158_660782034"/>
            <w:bookmarkEnd w:id="31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8" w:name="__Fieldmark__159_660782034"/>
            <w:bookmarkStart w:id="319" w:name="__Fieldmark__159_660782034"/>
            <w:bookmarkEnd w:id="31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rtbroke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0" w:name="__Fieldmark__160_660782034"/>
            <w:bookmarkStart w:id="321" w:name="__Fieldmark__160_660782034"/>
            <w:bookmarkEnd w:id="32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2" w:name="__Fieldmark__161_660782034"/>
            <w:bookmarkStart w:id="323" w:name="__Fieldmark__161_660782034"/>
            <w:bookmarkEnd w:id="32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umilia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4" w:name="__Fieldmark__162_660782034"/>
            <w:bookmarkStart w:id="325" w:name="__Fieldmark__162_660782034"/>
            <w:bookmarkEnd w:id="32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6" w:name="__Fieldmark__163_660782034"/>
            <w:bookmarkStart w:id="327" w:name="__Fieldmark__163_660782034"/>
            <w:bookmarkEnd w:id="32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d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8" w:name="__Fieldmark__164_660782034"/>
            <w:bookmarkStart w:id="329" w:name="__Fieldmark__164_660782034"/>
            <w:bookmarkEnd w:id="32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0" w:name="__Fieldmark__165_660782034"/>
            <w:bookmarkStart w:id="331" w:name="__Fieldmark__165_660782034"/>
            <w:bookmarkEnd w:id="33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pera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2" w:name="__Fieldmark__166_660782034"/>
            <w:bookmarkStart w:id="333" w:name="__Fieldmark__166_660782034"/>
            <w:bookmarkEnd w:id="33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4" w:name="__Fieldmark__167_660782034"/>
            <w:bookmarkStart w:id="335" w:name="__Fieldmark__167_660782034"/>
            <w:bookmarkEnd w:id="33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perate for atten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6" w:name="__Fieldmark__168_660782034"/>
            <w:bookmarkStart w:id="337" w:name="__Fieldmark__168_660782034"/>
            <w:bookmarkEnd w:id="33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8" w:name="__Fieldmark__169_660782034"/>
            <w:bookmarkStart w:id="339" w:name="__Fieldmark__169_660782034"/>
            <w:bookmarkEnd w:id="33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rus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0" w:name="__Fieldmark__170_660782034"/>
            <w:bookmarkStart w:id="341" w:name="__Fieldmark__170_660782034"/>
            <w:bookmarkEnd w:id="34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2" w:name="__Fieldmark__171_660782034"/>
            <w:bookmarkStart w:id="343" w:name="__Fieldmark__171_660782034"/>
            <w:bookmarkEnd w:id="34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d is norm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4" w:name="__Fieldmark__172_660782034"/>
            <w:bookmarkStart w:id="345" w:name="__Fieldmark__172_660782034"/>
            <w:bookmarkEnd w:id="34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6" w:name="__Fieldmark__173_660782034"/>
            <w:bookmarkStart w:id="347" w:name="__Fieldmark__173_660782034"/>
            <w:bookmarkEnd w:id="34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ssimis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8" w:name="__Fieldmark__174_660782034"/>
            <w:bookmarkStart w:id="349" w:name="__Fieldmark__174_660782034"/>
            <w:bookmarkEnd w:id="34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0" w:name="__Fieldmark__175_660782034"/>
            <w:bookmarkStart w:id="351" w:name="__Fieldmark__175_660782034"/>
            <w:bookmarkEnd w:id="35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hing can chan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2" w:name="__Fieldmark__176_660782034"/>
            <w:bookmarkStart w:id="353" w:name="__Fieldmark__176_660782034"/>
            <w:bookmarkEnd w:id="35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4" w:name="__Fieldmark__177_660782034"/>
            <w:bookmarkStart w:id="355" w:name="__Fieldmark__177_660782034"/>
            <w:bookmarkEnd w:id="35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arch for completion outside myself</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6" w:name="__Fieldmark__178_660782034"/>
            <w:bookmarkStart w:id="357" w:name="__Fieldmark__178_660782034"/>
            <w:bookmarkEnd w:id="35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8" w:name="__Fieldmark__179_660782034"/>
            <w:bookmarkStart w:id="359" w:name="__Fieldmark__179_660782034"/>
            <w:bookmarkEnd w:id="35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class citize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0" w:name="__Fieldmark__180_660782034"/>
            <w:bookmarkStart w:id="361" w:name="__Fieldmark__180_660782034"/>
            <w:bookmarkEnd w:id="36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2" w:name="__Fieldmark__181_660782034"/>
            <w:bookmarkStart w:id="363" w:name="__Fieldmark__181_660782034"/>
            <w:bookmarkEnd w:id="36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aration anxiet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4" w:name="__Fieldmark__182_660782034"/>
            <w:bookmarkStart w:id="365" w:name="__Fieldmark__182_660782034"/>
            <w:bookmarkEnd w:id="36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6" w:name="__Fieldmark__183_660782034"/>
            <w:bookmarkStart w:id="367" w:name="__Fieldmark__183_660782034"/>
            <w:bookmarkEnd w:id="36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x = love, connec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8" w:name="__Fieldmark__184_660782034"/>
            <w:bookmarkStart w:id="369" w:name="__Fieldmark__184_660782034"/>
            <w:bookmarkEnd w:id="36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0" w:name="__Fieldmark__185_660782034"/>
            <w:bookmarkStart w:id="371" w:name="__Fieldmark__185_660782034"/>
            <w:bookmarkEnd w:id="37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e’s no one for m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2" w:name="__Fieldmark__186_660782034"/>
            <w:bookmarkStart w:id="373" w:name="__Fieldmark__186_660782034"/>
            <w:bookmarkEnd w:id="37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4" w:name="__Fieldmark__187_660782034"/>
            <w:bookmarkStart w:id="375" w:name="__Fieldmark__187_660782034"/>
            <w:bookmarkEnd w:id="37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erything could change at any mom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6" w:name="__Fieldmark__188_660782034"/>
            <w:bookmarkStart w:id="377" w:name="__Fieldmark__188_660782034"/>
            <w:bookmarkEnd w:id="37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8" w:name="__Fieldmark__189_660782034"/>
            <w:bookmarkStart w:id="379" w:name="__Fieldmark__189_660782034"/>
            <w:bookmarkEnd w:id="37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gic / Pessimistic outloo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0" w:name="__Fieldmark__190_660782034"/>
            <w:bookmarkStart w:id="381" w:name="__Fieldmark__190_660782034"/>
            <w:bookmarkEnd w:id="38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2" w:name="__Fieldmark__191_660782034"/>
            <w:bookmarkStart w:id="383" w:name="__Fieldmark__191_660782034"/>
            <w:bookmarkEnd w:id="38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bearable sorro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4" w:name="__Fieldmark__192_660782034"/>
            <w:bookmarkStart w:id="385" w:name="__Fieldmark__192_660782034"/>
            <w:bookmarkEnd w:id="38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6" w:name="__Fieldmark__193_660782034"/>
            <w:bookmarkStart w:id="387" w:name="__Fieldmark__193_660782034"/>
            <w:bookmarkEnd w:id="387"/>
            <w:r/>
            <w:r>
              <w:rPr>
                <w:sz w:val="22"/>
                <w:rFonts w:cs="Arial" w:ascii="Arial" w:hAnsi="Arial"/>
              </w:rPr>
              <w:fldChar w:fldCharType="end"/>
            </w:r>
            <w:r>
              <w:rPr>
                <w:rFonts w:cs="Arial" w:ascii="Arial" w:hAnsi="Arial"/>
                <w:sz w:val="22"/>
              </w:rPr>
            </w:r>
          </w:p>
        </w:tc>
      </w:tr>
      <w:tr>
        <w:trPr/>
        <w:tc>
          <w:tcPr>
            <w:tcW w:w="7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tterns I developed in response to the absence/abandonment of m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othe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ther</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ck of fait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8" w:name="__Fieldmark__194_660782034"/>
            <w:bookmarkStart w:id="389" w:name="__Fieldmark__194_660782034"/>
            <w:bookmarkEnd w:id="38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0" w:name="__Fieldmark__195_660782034"/>
            <w:bookmarkStart w:id="391" w:name="__Fieldmark__195_660782034"/>
            <w:bookmarkEnd w:id="39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ck of self wort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2" w:name="__Fieldmark__196_660782034"/>
            <w:bookmarkStart w:id="393" w:name="__Fieldmark__196_660782034"/>
            <w:bookmarkEnd w:id="39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4" w:name="__Fieldmark__197_660782034"/>
            <w:bookmarkStart w:id="395" w:name="__Fieldmark__197_660782034"/>
            <w:bookmarkEnd w:id="39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strus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6" w:name="__Fieldmark__198_660782034"/>
            <w:bookmarkStart w:id="397" w:name="__Fieldmark__198_660782034"/>
            <w:bookmarkEnd w:id="39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8" w:name="__Fieldmark__199_660782034"/>
            <w:bookmarkStart w:id="399" w:name="__Fieldmark__199_660782034"/>
            <w:bookmarkEnd w:id="39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one wants m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0" w:name="__Fieldmark__200_660782034"/>
            <w:bookmarkStart w:id="401" w:name="__Fieldmark__200_660782034"/>
            <w:bookmarkEnd w:id="40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2" w:name="__Fieldmark__201_660782034"/>
            <w:bookmarkStart w:id="403" w:name="__Fieldmark__201_660782034"/>
            <w:bookmarkEnd w:id="40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ople can treat me like a pack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4" w:name="__Fieldmark__202_660782034"/>
            <w:bookmarkStart w:id="405" w:name="__Fieldmark__202_660782034"/>
            <w:bookmarkEnd w:id="40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6" w:name="__Fieldmark__203_660782034"/>
            <w:bookmarkStart w:id="407" w:name="__Fieldmark__203_660782034"/>
            <w:bookmarkEnd w:id="40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s don’t fight for me / fight to keep m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8" w:name="__Fieldmark__204_660782034"/>
            <w:bookmarkStart w:id="409" w:name="__Fieldmark__204_660782034"/>
            <w:bookmarkEnd w:id="40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0" w:name="__Fieldmark__205_660782034"/>
            <w:bookmarkStart w:id="411" w:name="__Fieldmark__205_660782034"/>
            <w:bookmarkEnd w:id="41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s just give me awa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2" w:name="__Fieldmark__206_660782034"/>
            <w:bookmarkStart w:id="413" w:name="__Fieldmark__206_660782034"/>
            <w:bookmarkEnd w:id="41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4" w:name="__Fieldmark__207_660782034"/>
            <w:bookmarkStart w:id="415" w:name="__Fieldmark__207_660782034"/>
            <w:bookmarkEnd w:id="41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andonm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6" w:name="__Fieldmark__208_660782034"/>
            <w:bookmarkStart w:id="417" w:name="__Fieldmark__208_660782034"/>
            <w:bookmarkEnd w:id="41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8" w:name="__Fieldmark__209_660782034"/>
            <w:bookmarkStart w:id="419" w:name="__Fieldmark__209_660782034"/>
            <w:bookmarkEnd w:id="41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s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0" w:name="__Fieldmark__210_660782034"/>
            <w:bookmarkStart w:id="421" w:name="__Fieldmark__210_660782034"/>
            <w:bookmarkEnd w:id="42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2" w:name="__Fieldmark__211_660782034"/>
            <w:bookmarkStart w:id="423" w:name="__Fieldmark__211_660782034"/>
            <w:bookmarkEnd w:id="42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ham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4" w:name="__Fieldmark__212_660782034"/>
            <w:bookmarkStart w:id="425" w:name="__Fieldmark__212_660782034"/>
            <w:bookmarkEnd w:id="42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6" w:name="__Fieldmark__213_660782034"/>
            <w:bookmarkStart w:id="427" w:name="__Fieldmark__213_660782034"/>
            <w:bookmarkEnd w:id="42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eles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8" w:name="__Fieldmark__214_660782034"/>
            <w:bookmarkStart w:id="429" w:name="__Fieldmark__214_660782034"/>
            <w:bookmarkEnd w:id="42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0" w:name="__Fieldmark__215_660782034"/>
            <w:bookmarkStart w:id="431" w:name="__Fieldmark__215_660782034"/>
            <w:bookmarkEnd w:id="43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is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2" w:name="__Fieldmark__216_660782034"/>
            <w:bookmarkStart w:id="433" w:name="__Fieldmark__216_660782034"/>
            <w:bookmarkEnd w:id="43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4" w:name="__Fieldmark__217_660782034"/>
            <w:bookmarkStart w:id="435" w:name="__Fieldmark__217_660782034"/>
            <w:bookmarkEnd w:id="43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 are a drag / burde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6" w:name="__Fieldmark__218_660782034"/>
            <w:bookmarkStart w:id="437" w:name="__Fieldmark__218_660782034"/>
            <w:bookmarkEnd w:id="43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8" w:name="__Fieldmark__219_660782034"/>
            <w:bookmarkStart w:id="439" w:name="__Fieldmark__219_660782034"/>
            <w:bookmarkEnd w:id="43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hildren aren’t importan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0" w:name="__Fieldmark__220_660782034"/>
            <w:bookmarkStart w:id="441" w:name="__Fieldmark__220_660782034"/>
            <w:bookmarkEnd w:id="44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2" w:name="__Fieldmark__221_660782034"/>
            <w:bookmarkStart w:id="443" w:name="__Fieldmark__221_660782034"/>
            <w:bookmarkEnd w:id="44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mily ties aren’t importa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4" w:name="__Fieldmark__222_660782034"/>
            <w:bookmarkStart w:id="445" w:name="__Fieldmark__222_660782034"/>
            <w:bookmarkEnd w:id="44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6" w:name="__Fieldmark__223_660782034"/>
            <w:bookmarkStart w:id="447" w:name="__Fieldmark__223_660782034"/>
            <w:bookmarkEnd w:id="44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8" w:name="__Fieldmark__224_660782034"/>
            <w:bookmarkStart w:id="449" w:name="__Fieldmark__224_660782034"/>
            <w:bookmarkEnd w:id="44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0" w:name="__Fieldmark__225_660782034"/>
            <w:bookmarkStart w:id="451" w:name="__Fieldmark__225_660782034"/>
            <w:bookmarkEnd w:id="45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fli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2" w:name="__Fieldmark__226_660782034"/>
            <w:bookmarkStart w:id="453" w:name="__Fieldmark__226_660782034"/>
            <w:bookmarkEnd w:id="45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4" w:name="__Fieldmark__227_660782034"/>
            <w:bookmarkStart w:id="455" w:name="__Fieldmark__227_660782034"/>
            <w:bookmarkEnd w:id="45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fused / spli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6" w:name="__Fieldmark__228_660782034"/>
            <w:bookmarkStart w:id="457" w:name="__Fieldmark__228_660782034"/>
            <w:bookmarkEnd w:id="45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8" w:name="__Fieldmark__229_660782034"/>
            <w:bookmarkStart w:id="459" w:name="__Fieldmark__229_660782034"/>
            <w:bookmarkEnd w:id="45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wardi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0" w:name="__Fieldmark__230_660782034"/>
            <w:bookmarkStart w:id="461" w:name="__Fieldmark__230_660782034"/>
            <w:bookmarkEnd w:id="46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2" w:name="__Fieldmark__231_660782034"/>
            <w:bookmarkStart w:id="463" w:name="__Fieldmark__231_660782034"/>
            <w:bookmarkEnd w:id="46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eptiv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4" w:name="__Fieldmark__232_660782034"/>
            <w:bookmarkStart w:id="465" w:name="__Fieldmark__232_660782034"/>
            <w:bookmarkEnd w:id="46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6" w:name="__Fieldmark__233_660782034"/>
            <w:bookmarkStart w:id="467" w:name="__Fieldmark__233_660782034"/>
            <w:bookmarkEnd w:id="46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ni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8" w:name="__Fieldmark__234_660782034"/>
            <w:bookmarkStart w:id="469" w:name="__Fieldmark__234_660782034"/>
            <w:bookmarkEnd w:id="46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0" w:name="__Fieldmark__235_660782034"/>
            <w:bookmarkStart w:id="471" w:name="__Fieldmark__235_660782034"/>
            <w:bookmarkEnd w:id="47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ert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2" w:name="__Fieldmark__236_660782034"/>
            <w:bookmarkStart w:id="473" w:name="__Fieldmark__236_660782034"/>
            <w:bookmarkEnd w:id="47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4" w:name="__Fieldmark__237_660782034"/>
            <w:bookmarkStart w:id="475" w:name="__Fieldmark__237_660782034"/>
            <w:bookmarkEnd w:id="47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pera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6" w:name="__Fieldmark__238_660782034"/>
            <w:bookmarkStart w:id="477" w:name="__Fieldmark__238_660782034"/>
            <w:bookmarkEnd w:id="47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8" w:name="__Fieldmark__239_660782034"/>
            <w:bookmarkStart w:id="479" w:name="__Fieldmark__239_660782034"/>
            <w:bookmarkEnd w:id="47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tached and num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0" w:name="__Fieldmark__240_660782034"/>
            <w:bookmarkStart w:id="481" w:name="__Fieldmark__240_660782034"/>
            <w:bookmarkEnd w:id="48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2" w:name="__Fieldmark__241_660782034"/>
            <w:bookmarkStart w:id="483" w:name="__Fieldmark__241_660782034"/>
            <w:bookmarkEnd w:id="48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onn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4" w:name="__Fieldmark__242_660782034"/>
            <w:bookmarkStart w:id="485" w:name="__Fieldmark__242_660782034"/>
            <w:bookmarkEnd w:id="48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6" w:name="__Fieldmark__243_660782034"/>
            <w:bookmarkStart w:id="487" w:name="__Fieldmark__243_660782034"/>
            <w:bookmarkEnd w:id="48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missiv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8" w:name="__Fieldmark__244_660782034"/>
            <w:bookmarkStart w:id="489" w:name="__Fieldmark__244_660782034"/>
            <w:bookmarkEnd w:id="48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0" w:name="__Fieldmark__245_660782034"/>
            <w:bookmarkStart w:id="491" w:name="__Fieldmark__245_660782034"/>
            <w:bookmarkEnd w:id="49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a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2" w:name="__Fieldmark__246_660782034"/>
            <w:bookmarkStart w:id="493" w:name="__Fieldmark__246_660782034"/>
            <w:bookmarkEnd w:id="49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4" w:name="__Fieldmark__247_660782034"/>
            <w:bookmarkStart w:id="495" w:name="__Fieldmark__247_660782034"/>
            <w:bookmarkEnd w:id="49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n’t expect anything of m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6" w:name="__Fieldmark__248_660782034"/>
            <w:bookmarkStart w:id="497" w:name="__Fieldmark__248_660782034"/>
            <w:bookmarkEnd w:id="49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8" w:name="__Fieldmark__249_660782034"/>
            <w:bookmarkStart w:id="499" w:name="__Fieldmark__249_660782034"/>
            <w:bookmarkEnd w:id="49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n’t keep your commitmen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0" w:name="__Fieldmark__250_660782034"/>
            <w:bookmarkStart w:id="501" w:name="__Fieldmark__250_660782034"/>
            <w:bookmarkEnd w:id="50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2" w:name="__Fieldmark__251_660782034"/>
            <w:bookmarkStart w:id="503" w:name="__Fieldmark__251_660782034"/>
            <w:bookmarkEnd w:id="50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n’t think or care about consequenc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4" w:name="__Fieldmark__252_660782034"/>
            <w:bookmarkStart w:id="505" w:name="__Fieldmark__252_660782034"/>
            <w:bookmarkEnd w:id="50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6" w:name="__Fieldmark__253_660782034"/>
            <w:bookmarkStart w:id="507" w:name="__Fieldmark__253_660782034"/>
            <w:bookmarkEnd w:id="50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uble lif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8" w:name="__Fieldmark__254_660782034"/>
            <w:bookmarkStart w:id="509" w:name="__Fieldmark__254_660782034"/>
            <w:bookmarkEnd w:id="50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0" w:name="__Fieldmark__255_660782034"/>
            <w:bookmarkStart w:id="511" w:name="__Fieldmark__255_660782034"/>
            <w:bookmarkEnd w:id="51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barrass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2" w:name="__Fieldmark__256_660782034"/>
            <w:bookmarkStart w:id="513" w:name="__Fieldmark__256_660782034"/>
            <w:bookmarkEnd w:id="51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4" w:name="__Fieldmark__257_660782034"/>
            <w:bookmarkStart w:id="515" w:name="__Fieldmark__257_660782034"/>
            <w:bookmarkEnd w:id="51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mily is not importa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6" w:name="__Fieldmark__258_660782034"/>
            <w:bookmarkStart w:id="517" w:name="__Fieldmark__258_660782034"/>
            <w:bookmarkEnd w:id="51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8" w:name="__Fieldmark__259_660782034"/>
            <w:bookmarkStart w:id="519" w:name="__Fieldmark__259_660782034"/>
            <w:bookmarkEnd w:id="51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ving u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0" w:name="__Fieldmark__260_660782034"/>
            <w:bookmarkStart w:id="521" w:name="__Fieldmark__260_660782034"/>
            <w:bookmarkEnd w:id="52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2" w:name="__Fieldmark__261_660782034"/>
            <w:bookmarkStart w:id="523" w:name="__Fieldmark__261_660782034"/>
            <w:bookmarkEnd w:id="52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ilt ridde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4" w:name="__Fieldmark__262_660782034"/>
            <w:bookmarkStart w:id="525" w:name="__Fieldmark__262_660782034"/>
            <w:bookmarkEnd w:id="52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6" w:name="__Fieldmark__263_660782034"/>
            <w:bookmarkStart w:id="527" w:name="__Fieldmark__263_660782034"/>
            <w:bookmarkEnd w:id="52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ving a child isn’t worth i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8" w:name="__Fieldmark__264_660782034"/>
            <w:bookmarkStart w:id="529" w:name="__Fieldmark__264_660782034"/>
            <w:bookmarkEnd w:id="52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0" w:name="__Fieldmark__265_660782034"/>
            <w:bookmarkStart w:id="531" w:name="__Fieldmark__265_660782034"/>
            <w:bookmarkEnd w:id="53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rtles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2" w:name="__Fieldmark__266_660782034"/>
            <w:bookmarkStart w:id="533" w:name="__Fieldmark__266_660782034"/>
            <w:bookmarkEnd w:id="53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4" w:name="__Fieldmark__267_660782034"/>
            <w:bookmarkStart w:id="535" w:name="__Fieldmark__267_660782034"/>
            <w:bookmarkEnd w:id="53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age consciou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6" w:name="__Fieldmark__268_660782034"/>
            <w:bookmarkStart w:id="537" w:name="__Fieldmark__268_660782034"/>
            <w:bookmarkEnd w:id="53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8" w:name="__Fieldmark__269_660782034"/>
            <w:bookmarkStart w:id="539" w:name="__Fieldmark__269_660782034"/>
            <w:bookmarkEnd w:id="53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atu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0" w:name="__Fieldmark__270_660782034"/>
            <w:bookmarkStart w:id="541" w:name="__Fieldmark__270_660782034"/>
            <w:bookmarkEnd w:id="54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2" w:name="__Fieldmark__271_660782034"/>
            <w:bookmarkStart w:id="543" w:name="__Fieldmark__271_660782034"/>
            <w:bookmarkEnd w:id="54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ulsiv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4" w:name="__Fieldmark__272_660782034"/>
            <w:bookmarkStart w:id="545" w:name="__Fieldmark__272_660782034"/>
            <w:bookmarkEnd w:id="54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6" w:name="__Fieldmark__273_660782034"/>
            <w:bookmarkStart w:id="547" w:name="__Fieldmark__273_660782034"/>
            <w:bookmarkEnd w:id="54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ap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8" w:name="__Fieldmark__274_660782034"/>
            <w:bookmarkStart w:id="549" w:name="__Fieldmark__274_660782034"/>
            <w:bookmarkEnd w:id="54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0" w:name="__Fieldmark__275_660782034"/>
            <w:bookmarkStart w:id="551" w:name="__Fieldmark__275_660782034"/>
            <w:bookmarkEnd w:id="55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ompet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2" w:name="__Fieldmark__276_660782034"/>
            <w:bookmarkStart w:id="553" w:name="__Fieldmark__276_660782034"/>
            <w:bookmarkEnd w:id="55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4" w:name="__Fieldmark__277_660782034"/>
            <w:bookmarkStart w:id="555" w:name="__Fieldmark__277_660782034"/>
            <w:bookmarkEnd w:id="55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rresponsi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6" w:name="__Fieldmark__278_660782034"/>
            <w:bookmarkStart w:id="557" w:name="__Fieldmark__278_660782034"/>
            <w:bookmarkEnd w:id="55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8" w:name="__Fieldmark__279_660782034"/>
            <w:bookmarkStart w:id="559" w:name="__Fieldmark__279_660782034"/>
            <w:bookmarkEnd w:id="55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s all about m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0" w:name="__Fieldmark__280_660782034"/>
            <w:bookmarkStart w:id="561" w:name="__Fieldmark__280_660782034"/>
            <w:bookmarkEnd w:id="56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2" w:name="__Fieldmark__281_660782034"/>
            <w:bookmarkStart w:id="563" w:name="__Fieldmark__281_660782034"/>
            <w:bookmarkEnd w:id="56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st take the easy way ou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4" w:name="__Fieldmark__282_660782034"/>
            <w:bookmarkStart w:id="565" w:name="__Fieldmark__282_660782034"/>
            <w:bookmarkEnd w:id="56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6" w:name="__Fieldmark__283_660782034"/>
            <w:bookmarkStart w:id="567" w:name="__Fieldmark__283_660782034"/>
            <w:bookmarkEnd w:id="56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ysteriou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8" w:name="__Fieldmark__284_660782034"/>
            <w:bookmarkStart w:id="569" w:name="__Fieldmark__284_660782034"/>
            <w:bookmarkEnd w:id="56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0" w:name="__Fieldmark__285_660782034"/>
            <w:bookmarkStart w:id="571" w:name="__Fieldmark__285_660782034"/>
            <w:bookmarkEnd w:id="57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glectfu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2" w:name="__Fieldmark__286_660782034"/>
            <w:bookmarkStart w:id="573" w:name="__Fieldmark__286_660782034"/>
            <w:bookmarkEnd w:id="57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4" w:name="__Fieldmark__287_660782034"/>
            <w:bookmarkStart w:id="575" w:name="__Fieldmark__287_660782034"/>
            <w:bookmarkEnd w:id="57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liviou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6" w:name="__Fieldmark__288_660782034"/>
            <w:bookmarkStart w:id="577" w:name="__Fieldmark__288_660782034"/>
            <w:bookmarkEnd w:id="57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8" w:name="__Fieldmark__289_660782034"/>
            <w:bookmarkStart w:id="579" w:name="__Fieldmark__289_660782034"/>
            <w:bookmarkEnd w:id="57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 of tou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0" w:name="__Fieldmark__290_660782034"/>
            <w:bookmarkStart w:id="581" w:name="__Fieldmark__290_660782034"/>
            <w:bookmarkEnd w:id="58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2" w:name="__Fieldmark__291_660782034"/>
            <w:bookmarkStart w:id="583" w:name="__Fieldmark__291_660782034"/>
            <w:bookmarkEnd w:id="58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occupi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4" w:name="__Fieldmark__292_660782034"/>
            <w:bookmarkStart w:id="585" w:name="__Fieldmark__292_660782034"/>
            <w:bookmarkEnd w:id="58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6" w:name="__Fieldmark__293_660782034"/>
            <w:bookmarkStart w:id="587" w:name="__Fieldmark__293_660782034"/>
            <w:bookmarkEnd w:id="58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sh aside or cast away other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8" w:name="__Fieldmark__294_660782034"/>
            <w:bookmarkStart w:id="589" w:name="__Fieldmark__294_660782034"/>
            <w:bookmarkEnd w:id="58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0" w:name="__Fieldmark__295_660782034"/>
            <w:bookmarkStart w:id="591" w:name="__Fieldmark__295_660782034"/>
            <w:bookmarkEnd w:id="59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kles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2" w:name="__Fieldmark__296_660782034"/>
            <w:bookmarkStart w:id="593" w:name="__Fieldmark__296_660782034"/>
            <w:bookmarkEnd w:id="59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4" w:name="__Fieldmark__297_660782034"/>
            <w:bookmarkStart w:id="595" w:name="__Fieldmark__297_660782034"/>
            <w:bookmarkEnd w:id="595"/>
            <w:r/>
            <w:r>
              <w:rPr>
                <w:sz w:val="22"/>
                <w:rFonts w:cs="Arial" w:ascii="Arial" w:hAnsi="Arial"/>
              </w:rPr>
              <w:fldChar w:fldCharType="end"/>
            </w:r>
            <w:r>
              <w:rPr>
                <w:rFonts w:cs="Arial" w:ascii="Arial" w:hAnsi="Arial"/>
                <w:sz w:val="22"/>
              </w:rPr>
            </w:r>
          </w:p>
        </w:tc>
      </w:tr>
      <w:tr>
        <w:trPr/>
        <w:tc>
          <w:tcPr>
            <w:tcW w:w="7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Patterns I developed in response to the absence/abandonment of m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othe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ther</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retiv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6" w:name="__Fieldmark__298_660782034"/>
            <w:bookmarkStart w:id="597" w:name="__Fieldmark__298_660782034"/>
            <w:bookmarkEnd w:id="59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8" w:name="__Fieldmark__299_660782034"/>
            <w:bookmarkStart w:id="599" w:name="__Fieldmark__299_660782034"/>
            <w:bookmarkEnd w:id="59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 absorb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0" w:name="__Fieldmark__300_660782034"/>
            <w:bookmarkStart w:id="601" w:name="__Fieldmark__300_660782034"/>
            <w:bookmarkEnd w:id="60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2" w:name="__Fieldmark__301_660782034"/>
            <w:bookmarkStart w:id="603" w:name="__Fieldmark__301_660782034"/>
            <w:bookmarkEnd w:id="60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is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4" w:name="__Fieldmark__302_660782034"/>
            <w:bookmarkStart w:id="605" w:name="__Fieldmark__302_660782034"/>
            <w:bookmarkEnd w:id="60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6" w:name="__Fieldmark__303_660782034"/>
            <w:bookmarkStart w:id="607" w:name="__Fieldmark__303_660782034"/>
            <w:bookmarkEnd w:id="60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o busy for m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8" w:name="__Fieldmark__304_660782034"/>
            <w:bookmarkStart w:id="609" w:name="__Fieldmark__304_660782034"/>
            <w:bookmarkEnd w:id="60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0" w:name="__Fieldmark__305_660782034"/>
            <w:bookmarkStart w:id="611" w:name="__Fieldmark__305_660782034"/>
            <w:bookmarkEnd w:id="61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aw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2" w:name="__Fieldmark__306_660782034"/>
            <w:bookmarkStart w:id="613" w:name="__Fieldmark__306_660782034"/>
            <w:bookmarkEnd w:id="61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4" w:name="__Fieldmark__307_660782034"/>
            <w:bookmarkStart w:id="615" w:name="__Fieldmark__307_660782034"/>
            <w:bookmarkEnd w:id="61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car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6" w:name="__Fieldmark__308_660782034"/>
            <w:bookmarkStart w:id="617" w:name="__Fieldmark__308_660782034"/>
            <w:bookmarkEnd w:id="61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8" w:name="__Fieldmark__309_660782034"/>
            <w:bookmarkStart w:id="619" w:name="__Fieldmark__309_660782034"/>
            <w:bookmarkEnd w:id="61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feel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0" w:name="__Fieldmark__310_660782034"/>
            <w:bookmarkStart w:id="621" w:name="__Fieldmark__310_660782034"/>
            <w:bookmarkEnd w:id="62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2" w:name="__Fieldmark__311_660782034"/>
            <w:bookmarkStart w:id="623" w:name="__Fieldmark__311_660782034"/>
            <w:bookmarkEnd w:id="623"/>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know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4" w:name="__Fieldmark__312_660782034"/>
            <w:bookmarkStart w:id="625" w:name="__Fieldmark__312_660782034"/>
            <w:bookmarkEnd w:id="625"/>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6" w:name="__Fieldmark__313_660782034"/>
            <w:bookmarkStart w:id="627" w:name="__Fieldmark__313_660782034"/>
            <w:bookmarkEnd w:id="627"/>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lov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8" w:name="__Fieldmark__314_660782034"/>
            <w:bookmarkStart w:id="629" w:name="__Fieldmark__314_660782034"/>
            <w:bookmarkEnd w:id="629"/>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30" w:name="__Fieldmark__315_660782034"/>
            <w:bookmarkStart w:id="631" w:name="__Fieldmark__315_660782034"/>
            <w:bookmarkEnd w:id="631"/>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reli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32" w:name="__Fieldmark__316_660782034"/>
            <w:bookmarkStart w:id="633" w:name="__Fieldmark__316_660782034"/>
            <w:bookmarkEnd w:id="633"/>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34" w:name="__Fieldmark__317_660782034"/>
            <w:bookmarkStart w:id="635" w:name="__Fieldmark__317_660782034"/>
            <w:bookmarkEnd w:id="635"/>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supportiv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36" w:name="__Fieldmark__318_660782034"/>
            <w:bookmarkStart w:id="637" w:name="__Fieldmark__318_660782034"/>
            <w:bookmarkEnd w:id="637"/>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38" w:name="__Fieldmark__319_660782034"/>
            <w:bookmarkStart w:id="639" w:name="__Fieldmark__319_660782034"/>
            <w:bookmarkEnd w:id="639"/>
            <w:r/>
            <w:r>
              <w:rPr>
                <w:sz w:val="22"/>
                <w:rFonts w:cs="Arial" w:ascii="Arial" w:hAnsi="Arial"/>
              </w:rPr>
              <w:fldChar w:fldCharType="end"/>
            </w:r>
            <w:r>
              <w:rPr>
                <w:rFonts w:cs="Arial" w:ascii="Arial" w:hAnsi="Arial"/>
                <w:sz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trustworth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0" w:name="__Fieldmark__320_660782034"/>
            <w:bookmarkStart w:id="641" w:name="__Fieldmark__320_660782034"/>
            <w:bookmarkEnd w:id="641"/>
            <w:r/>
            <w:r>
              <w:rPr>
                <w:sz w:val="22"/>
                <w:rFonts w:cs="Arial" w:ascii="Arial" w:hAnsi="Arial"/>
              </w:rPr>
              <w:fldChar w:fldCharType="end"/>
            </w: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2" w:name="__Fieldmark__321_660782034"/>
            <w:bookmarkStart w:id="643" w:name="__Fieldmark__321_660782034"/>
            <w:bookmarkEnd w:id="643"/>
            <w:r/>
            <w:r>
              <w:rPr>
                <w:sz w:val="22"/>
                <w:rFonts w:cs="Arial" w:ascii="Arial" w:hAnsi="Arial"/>
              </w:rPr>
              <w:fldChar w:fldCharType="end"/>
            </w:r>
            <w:r>
              <w:rPr>
                <w:rFonts w:cs="Arial" w:ascii="Arial" w:hAnsi="Arial"/>
                <w:sz w:val="22"/>
              </w:rPr>
            </w:r>
          </w:p>
        </w:tc>
      </w:tr>
    </w:tbl>
    <w:p>
      <w:pPr>
        <w:pStyle w:val="Normal"/>
        <w:tabs>
          <w:tab w:val="clear" w:pos="720"/>
          <w:tab w:val="center" w:pos="180" w:leader="none"/>
          <w:tab w:val="center" w:pos="900" w:leader="none"/>
          <w:tab w:val="center" w:pos="1620" w:leader="none"/>
        </w:tabs>
        <w:spacing w:lineRule="exact" w:line="300"/>
        <w:ind w:hanging="284"/>
        <w:rPr>
          <w:rFonts w:ascii="Times New Roman" w:hAnsi="Times New Roman" w:cs="Times New Roman"/>
          <w:b/>
          <w:b/>
          <w:sz w:val="21"/>
        </w:rPr>
      </w:pPr>
      <w:r>
        <w:rPr>
          <w:rFonts w:cs="Times New Roman" w:ascii="Times New Roman" w:hAnsi="Times New Roman"/>
          <w:b/>
          <w:sz w:val="21"/>
        </w:rPr>
      </w:r>
    </w:p>
    <w:sectPr>
      <w:type w:val="nextPage"/>
      <w:pgSz w:w="11906" w:h="16838"/>
      <w:pgMar w:left="1276" w:right="985"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Neue">
    <w:charset w:val="00"/>
    <w:family w:val="swiss"/>
    <w:pitch w:val="variable"/>
  </w:font>
  <w:font w:name="Georg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heckMultipleLine">
    <w:name w:val="CheckMultipleLine"/>
    <w:basedOn w:val="Normal"/>
    <w:qFormat/>
    <w:pPr>
      <w:widowControl w:val="false"/>
      <w:tabs>
        <w:tab w:val="clear" w:pos="720"/>
        <w:tab w:val="center" w:pos="180" w:leader="none"/>
        <w:tab w:val="center" w:pos="900" w:leader="none"/>
        <w:tab w:val="center" w:pos="1620" w:leader="none"/>
        <w:tab w:val="center" w:pos="2340" w:leader="none"/>
        <w:tab w:val="center" w:pos="3060" w:leader="none"/>
      </w:tabs>
      <w:spacing w:lineRule="atLeast" w:line="280" w:before="0" w:after="20"/>
      <w:ind w:left="3782" w:hanging="3782"/>
      <w:jc w:val="both"/>
    </w:pPr>
    <w:rPr>
      <w:rFonts w:ascii="Helvetica Neue" w:hAnsi="Helvetica Neue" w:eastAsia="Times New Roman" w:cs="Times New Roman"/>
    </w:rPr>
  </w:style>
  <w:style w:type="paragraph" w:styleId="CheckTitle">
    <w:name w:val="CheckTitle"/>
    <w:basedOn w:val="Normal"/>
    <w:next w:val="CheckMultipleLine"/>
    <w:qFormat/>
    <w:pPr>
      <w:widowControl w:val="false"/>
      <w:tabs>
        <w:tab w:val="clear" w:pos="720"/>
        <w:tab w:val="center" w:pos="180" w:leader="none"/>
        <w:tab w:val="center" w:pos="900" w:leader="none"/>
        <w:tab w:val="center" w:pos="1620" w:leader="none"/>
        <w:tab w:val="center" w:pos="2340" w:leader="none"/>
        <w:tab w:val="center" w:pos="3060" w:leader="none"/>
      </w:tabs>
      <w:spacing w:lineRule="atLeast" w:line="280" w:before="120" w:after="0"/>
      <w:ind w:left="3780" w:hanging="3780"/>
      <w:jc w:val="both"/>
    </w:pPr>
    <w:rPr>
      <w:rFonts w:ascii="Helvetica Neue" w:hAnsi="Helvetica Neue"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14:00Z</dcterms:created>
  <dc:creator>Lupin</dc:creator>
  <dc:description/>
  <cp:keywords/>
  <dc:language>en-US</dc:language>
  <cp:lastModifiedBy>Lupin</cp:lastModifiedBy>
  <cp:lastPrinted>2012-12-13T10:52:00Z</cp:lastPrinted>
  <dcterms:modified xsi:type="dcterms:W3CDTF">2017-02-17T15:00:00Z</dcterms:modified>
  <cp:revision>3</cp:revision>
  <dc:subject/>
  <dc:title/>
</cp:coreProperties>
</file>