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 Neue Light" w:ascii="Helvetica Neue Light" w:hAnsi="Helvetica Neue Light"/>
          <w:sz w:val="28"/>
        </w:rPr>
        <w:t>Hotels and B&amp;Bs local to Florence House</w:t>
      </w:r>
      <w:r>
        <w:rPr>
          <w:rFonts w:cs="Helvetica" w:ascii="Helvetica" w:hAnsi="Helvetica"/>
          <w:sz w:val="20"/>
        </w:rPr>
        <w:t xml:space="preserve"> </w:t>
        <w:br/>
      </w:r>
      <w:r>
        <w:rPr>
          <w:rFonts w:cs="Helvetica" w:ascii="Helvetica" w:hAnsi="Helvetica"/>
          <w:i/>
          <w:color w:val="808080"/>
          <w:sz w:val="20"/>
        </w:rPr>
        <w:t>Updated November ‘18</w:t>
      </w:r>
    </w:p>
    <w:p>
      <w:pPr>
        <w:pStyle w:val="Normal"/>
        <w:jc w:val="center"/>
        <w:rPr>
          <w:rFonts w:ascii="Helvetica" w:hAnsi="Helvetica" w:cs="Helvetica"/>
          <w:i/>
          <w:i/>
          <w:color w:val="808080"/>
          <w:sz w:val="20"/>
        </w:rPr>
      </w:pPr>
      <w:r>
        <w:rPr>
          <w:rFonts w:cs="Helvetica" w:ascii="Helvetica" w:hAnsi="Helvetica"/>
          <w:i/>
          <w:color w:val="808080"/>
          <w:sz w:val="20"/>
        </w:rPr>
      </w:r>
    </w:p>
    <w:p>
      <w:pPr>
        <w:pStyle w:val="NormalWeb"/>
        <w:spacing w:before="2" w:after="2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 xml:space="preserve">Below is a list of places to stay at the end of your Process that have been recommended to us by previous course attendees. </w:t>
        <w:br/>
      </w:r>
    </w:p>
    <w:p>
      <w:pPr>
        <w:pStyle w:val="NormalWeb"/>
        <w:spacing w:before="2" w:after="2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Please note that the Hoffman Institute can’t be held responsible for any arrangements that you make with third parties once your time at Florence House has finished.</w:t>
      </w:r>
    </w:p>
    <w:p>
      <w:pPr>
        <w:pStyle w:val="NormalWeb"/>
        <w:spacing w:before="2" w:after="2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Web"/>
        <w:spacing w:before="2" w:after="2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 xml:space="preserve">To visit the Seaford Tourist Information website, click </w:t>
      </w:r>
      <w:hyperlink r:id="rId2">
        <w:r>
          <w:rPr>
            <w:rStyle w:val="InternetLink"/>
            <w:rFonts w:cs="Helvetica Neue Light" w:ascii="Helvetica Neue Light" w:hAnsi="Helvetica Neue Light"/>
          </w:rPr>
          <w:t>here,</w:t>
        </w:r>
      </w:hyperlink>
      <w:r>
        <w:rPr>
          <w:rFonts w:cs="Helvetica Neue Light" w:ascii="Helvetica Neue Light" w:hAnsi="Helvetica Neue Light"/>
        </w:rPr>
        <w:t xml:space="preserve"> or for Seaford’s page on the Visit England site, </w:t>
      </w:r>
      <w:hyperlink r:id="rId3">
        <w:r>
          <w:rPr>
            <w:rStyle w:val="InternetLink"/>
            <w:rFonts w:cs="Helvetica Neue Light" w:ascii="Helvetica Neue Light" w:hAnsi="Helvetica Neue Light"/>
          </w:rPr>
          <w:t>click here</w:t>
        </w:r>
      </w:hyperlink>
    </w:p>
    <w:p>
      <w:pPr>
        <w:pStyle w:val="Normal"/>
        <w:rPr>
          <w:rFonts w:ascii="Helvetica Neue Light" w:hAnsi="Helvetica Neue Light" w:cs="Helvetica Neue Light"/>
          <w:sz w:val="20"/>
        </w:rPr>
      </w:pPr>
      <w:r>
        <w:rPr>
          <w:rFonts w:cs="Helvetica Neue Light" w:ascii="Helvetica Neue Light" w:hAnsi="Helvetica Neue Light"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70"/>
        <w:gridCol w:w="3402"/>
        <w:gridCol w:w="132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Hotel/B&amp;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Conta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£ Approx.</w:t>
            </w:r>
          </w:p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Brecon Guest House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sz w:val="20"/>
              </w:rPr>
              <w:t>3 room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 xml:space="preserve">0.3 mile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12a Chyngton Roa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Seafor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 Sussex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N25 4HH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323 892 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40 - £65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Roman Sands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sz w:val="20"/>
              </w:rPr>
              <w:t>3 room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 xml:space="preserve">0.5 mile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52 Fitzgerald Avenue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Seafor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 Sussex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N25 1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323 894 6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45-£6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The Avondale Guest House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sz w:val="20"/>
              </w:rPr>
              <w:t xml:space="preserve">14 rooms  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 xml:space="preserve">1 mil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4/5 Avondale Roa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Seafor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 Sussex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N25 1R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323 890 008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4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theavondale.co.uk</w:t>
              </w:r>
            </w:hyperlink>
            <w:r>
              <w:rPr>
                <w:rFonts w:cs="Helvetica Neue Light" w:ascii="Helvetica Neue Light" w:hAnsi="Helvetica Neue Light"/>
                <w:sz w:val="20"/>
              </w:rPr>
              <w:tab/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35 - £8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Hill House B&amp;B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sz w:val="20"/>
              </w:rPr>
              <w:t>4 room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 xml:space="preserve">1 mil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bourne Roa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Seafor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 Sussex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N25 4BG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323 899 759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7534 083 878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5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hillhouseinseaford.co.uk</w:t>
              </w:r>
            </w:hyperlink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50 - £80</w:t>
              <w:br/>
            </w:r>
            <w:r>
              <w:rPr>
                <w:rFonts w:cs="Helvetica Neue Light" w:ascii="Helvetica Neue Light" w:hAnsi="Helvetica Neue Light"/>
                <w:i/>
                <w:sz w:val="20"/>
              </w:rPr>
              <w:t>No credit or debit cards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Malvern House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1.2 mil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Alfriston Roa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Seafor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 Sussex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N25 3Q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323 492 058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6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malvernhouse-seaford.co.uk</w:t>
              </w:r>
            </w:hyperlink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40-£12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Ab Fab Rooms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sz w:val="20"/>
              </w:rPr>
              <w:t>2 room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2 mil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11 Station Roa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ishopstone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 Sussex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N25 2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323 895 001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7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abfabrooms.co.uk</w:t>
              </w:r>
            </w:hyperlink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75 - £8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Saltmarsh Farmhouse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6 room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 xml:space="preserve">2.3 mile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xeat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Seven Sisters Country Park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 Dean Roa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N25 4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323 870 218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8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saltmarshfarmhouse.co.uk</w:t>
              </w:r>
            </w:hyperlink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9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info@saltmarshfarmhouse.co.uk</w:t>
              </w:r>
            </w:hyperlink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16</w:t>
            </w:r>
            <w:r>
              <w:rPr>
                <w:rFonts w:cs="Helvetica Neue Light" w:ascii="Helvetica Neue Light" w:hAnsi="Helvetica Neue Light"/>
                <w:i/>
                <w:sz w:val="20"/>
                <w:vertAlign w:val="superscript"/>
              </w:rPr>
              <w:t>th</w:t>
            </w:r>
            <w:r>
              <w:rPr>
                <w:rFonts w:cs="Helvetica Neue Light" w:ascii="Helvetica Neue Light" w:hAnsi="Helvetica Neue Light"/>
                <w:i/>
                <w:sz w:val="20"/>
              </w:rPr>
              <w:t xml:space="preserve"> Century farmhouse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120-35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The Star Hotel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sz w:val="20"/>
              </w:rPr>
              <w:t>37 room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4 mil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High Street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Alfriston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 Sussex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N26 5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323 870 495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10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thestaralfriston.co.uk</w:t>
              </w:r>
            </w:hyperlink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14th Century in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116 - £16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 xml:space="preserve">The George Inn 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sz w:val="20"/>
              </w:rPr>
              <w:t xml:space="preserve">5 rooms 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4 mil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High Street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Alfriston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 Sussex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N26 5SY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323 870 319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11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thegeorge-alfriston.com</w:t>
              </w:r>
            </w:hyperlink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14th Century in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100 - £19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 xml:space="preserve">Wingrove House 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sz w:val="20"/>
              </w:rPr>
              <w:t>12 room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 xml:space="preserve">4 mile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High Street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Alfriston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 Sussex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N26 5T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323 870 276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hyperlink r:id="rId12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wingrovehousealfriston.com</w:t>
              </w:r>
            </w:hyperlink>
            <w:r>
              <w:rPr>
                <w:rFonts w:cs="Helvetica Neue Light" w:ascii="Helvetica Neue Light" w:hAnsi="Helvetica Neue Light"/>
                <w:sz w:val="20"/>
              </w:rPr>
              <w:br/>
            </w:r>
            <w:r>
              <w:rPr>
                <w:rFonts w:cs="Helvetica Neue Light" w:ascii="Helvetica Neue Light" w:hAnsi="Helvetica Neue Light"/>
                <w:i/>
                <w:sz w:val="20"/>
              </w:rPr>
              <w:t>19th Century country house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100 - £19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Hotel/B&amp;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Conta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£ Approx.</w:t>
            </w:r>
          </w:p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Riverdale House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sz w:val="20"/>
              </w:rPr>
              <w:t>5 room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4 mil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Seaford Roa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Alfriston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 Sussex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N26 5TR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323 871 038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13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riverdalehouse.co.uk</w:t>
              </w:r>
            </w:hyperlink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80-£145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No credit cards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 xml:space="preserve">Deans Place Hotel 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sz w:val="20"/>
              </w:rPr>
              <w:t>36 room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4 mil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Seaford Roa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Alfriston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 Sussex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N26 5TW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323 870 248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14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deansplacehotel.co.uk</w:t>
              </w:r>
            </w:hyperlink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14th Century manor house with outside pool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From £7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The Old Forge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1 double room</w:t>
            </w:r>
            <w:r>
              <w:rPr>
                <w:rFonts w:cs="Helvetica Neue Light" w:ascii="Helvetica Neue Light" w:hAnsi="Helvetica Neue Light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4.8 mile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Heighton Roa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South Heighton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 Sussex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N9 0JH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7799 238 868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15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theoldforgeopenhouse.com</w:t>
              </w:r>
            </w:hyperlink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Self-contained with self-catering facilities. Breakfast include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70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Single occupancy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Crossways Hotel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sz w:val="20"/>
              </w:rPr>
              <w:t xml:space="preserve">8 rooms 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8 miles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Wilmington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Polegate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 Sussex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N26 5S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323 482 455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16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crosswayshotel.co.uk</w:t>
              </w:r>
            </w:hyperlink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79 - £17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Blue Door Barns</w:t>
            </w:r>
            <w:r>
              <w:rPr>
                <w:rFonts w:cs="Helvetica Neue Light" w:ascii="Helvetica Neue Light" w:hAnsi="Helvetica Neue Light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sz w:val="20"/>
              </w:rPr>
              <w:t>4 room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8.6 miles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2 Cobbe Place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eddingham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Lewe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 Sussex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N8 6JY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273 858 893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7788 446 621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17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bluedoorbarns.com</w:t>
              </w:r>
            </w:hyperlink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16th Century converted bar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135-£18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Felix House B&amp;B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sz w:val="20"/>
              </w:rPr>
              <w:t>3 room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10 miles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22 Gundreda Roa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Lewe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 Sussex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N7 1PX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273 473 250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18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lewesbedandbreakfast.co.uk</w:t>
              </w:r>
            </w:hyperlink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50 - £9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Pelham House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sz w:val="20"/>
              </w:rPr>
              <w:t>36 room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 xml:space="preserve">12 mile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St Andrews Lane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Lewe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 xml:space="preserve">East Sussex, </w:t>
              <w:br/>
              <w:t>BN7 1UW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273 488 600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19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pelhamhouse.com</w:t>
              </w:r>
            </w:hyperlink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From £11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 xml:space="preserve">The Shelleys  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sz w:val="20"/>
              </w:rPr>
              <w:t>19 room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13 mil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135-136 High Street, Lewe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 xml:space="preserve">East Sussex 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sz w:val="20"/>
              </w:rPr>
              <w:t>BN7 1X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273 472 361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20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the-shelleys.co.uk</w:t>
              </w:r>
            </w:hyperlink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21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info@the-shelleys.co.uk</w:t>
              </w:r>
            </w:hyperlink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Country manor 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From £13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The Powder Mills Hotel</w:t>
            </w:r>
            <w:r>
              <w:rPr>
                <w:rFonts w:cs="Helvetica Neue Light" w:ascii="Helvetica Neue Light" w:hAnsi="Helvetica Neue Light"/>
                <w:sz w:val="20"/>
              </w:rPr>
              <w:t xml:space="preserve"> </w:t>
              <w:br/>
              <w:t>49 room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24 mil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Powder Mill Lane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attle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 xml:space="preserve">East Sussex 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TN33 0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424 775 511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22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powdermillshotel.com</w:t>
              </w:r>
            </w:hyperlink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Georgian country house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with outdoor po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100 - £35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The Cloudesley</w:t>
            </w:r>
          </w:p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sz w:val="20"/>
              </w:rPr>
              <w:t>5 room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24 mil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7 Cloudesley Roa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St Leonards-on-Sea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 xml:space="preserve">East Sussex 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TN37 6JN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424 722 759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23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thecloudesley.co.uk</w:t>
              </w:r>
            </w:hyperlink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79 - £13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Bannatyne Spa Hotel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 xml:space="preserve">25 miles 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Battle roa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Hasting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East Sussex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TN38 8EZ</w:t>
              <w:tab/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424 851 222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24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bannatyne.co.uk</w:t>
              </w:r>
            </w:hyperlink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Indoor pool, sauna, steam ro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110 - £19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0"/>
              </w:rPr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The Old Rectory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8 Room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i/>
                <w:i/>
                <w:sz w:val="20"/>
              </w:rPr>
            </w:pPr>
            <w:r>
              <w:rPr>
                <w:rFonts w:cs="Helvetica Neue Light" w:ascii="Helvetica Neue Light" w:hAnsi="Helvetica Neue Light"/>
                <w:i/>
                <w:sz w:val="20"/>
              </w:rPr>
              <w:t>27 mil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1 Harold Road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Hastings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 xml:space="preserve">East Sussex 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TN35 5ND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/>
                <w:sz w:val="20"/>
              </w:rPr>
              <w:t>01424 422 410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hyperlink r:id="rId25">
              <w:r>
                <w:rPr>
                  <w:rStyle w:val="InternetLink"/>
                  <w:rFonts w:cs="Helvetica Neue Light" w:ascii="Helvetica Neue Light" w:hAnsi="Helvetica Neue Light"/>
                  <w:sz w:val="20"/>
                </w:rPr>
                <w:t>www.theoldrectoryhastings.co.uk</w:t>
              </w:r>
            </w:hyperlink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£90 - £1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ford-sussex.co.uk/tic.htm" TargetMode="External"/><Relationship Id="rId3" Type="http://schemas.openxmlformats.org/officeDocument/2006/relationships/hyperlink" Target="https://www.visitsoutheastengland.com/useful-info/tourist-information-centres/seaford-tourist-information-centre-p278251" TargetMode="External"/><Relationship Id="rId4" Type="http://schemas.openxmlformats.org/officeDocument/2006/relationships/hyperlink" Target="http://www.theavondale.co.uk/" TargetMode="External"/><Relationship Id="rId5" Type="http://schemas.openxmlformats.org/officeDocument/2006/relationships/hyperlink" Target="http://www.hillhouseinseaford.co.uk/" TargetMode="External"/><Relationship Id="rId6" Type="http://schemas.openxmlformats.org/officeDocument/2006/relationships/hyperlink" Target="http://www.malvernhouse-seaford.co.uk/" TargetMode="External"/><Relationship Id="rId7" Type="http://schemas.openxmlformats.org/officeDocument/2006/relationships/hyperlink" Target="http://www.abfabrooms.co.uk/" TargetMode="External"/><Relationship Id="rId8" Type="http://schemas.openxmlformats.org/officeDocument/2006/relationships/hyperlink" Target="http://www.saltmarshfarmhouse.co.uk/" TargetMode="External"/><Relationship Id="rId9" Type="http://schemas.openxmlformats.org/officeDocument/2006/relationships/hyperlink" Target="mailto:info@saltmarshfarmhouse.co.uk" TargetMode="External"/><Relationship Id="rId10" Type="http://schemas.openxmlformats.org/officeDocument/2006/relationships/hyperlink" Target="http://www.thestaralfriston.co.uk/" TargetMode="External"/><Relationship Id="rId11" Type="http://schemas.openxmlformats.org/officeDocument/2006/relationships/hyperlink" Target="http://www.thegeorge-alfriston.com/" TargetMode="External"/><Relationship Id="rId12" Type="http://schemas.openxmlformats.org/officeDocument/2006/relationships/hyperlink" Target="http://www.wingrovehousealfriston.com/" TargetMode="External"/><Relationship Id="rId13" Type="http://schemas.openxmlformats.org/officeDocument/2006/relationships/hyperlink" Target="http://www.riverdalehouse.co.uk/" TargetMode="External"/><Relationship Id="rId14" Type="http://schemas.openxmlformats.org/officeDocument/2006/relationships/hyperlink" Target="http://www.deansplacehotel.co.uk/" TargetMode="External"/><Relationship Id="rId15" Type="http://schemas.openxmlformats.org/officeDocument/2006/relationships/hyperlink" Target="http://www.theoldforgeopenhouse.com/" TargetMode="External"/><Relationship Id="rId16" Type="http://schemas.openxmlformats.org/officeDocument/2006/relationships/hyperlink" Target="http://www.crosswayshotel.co.uk/" TargetMode="External"/><Relationship Id="rId17" Type="http://schemas.openxmlformats.org/officeDocument/2006/relationships/hyperlink" Target="http://www.bluedoorbarns.com/" TargetMode="External"/><Relationship Id="rId18" Type="http://schemas.openxmlformats.org/officeDocument/2006/relationships/hyperlink" Target="http://www.lewesbedandbreakfast.co.uk/" TargetMode="External"/><Relationship Id="rId19" Type="http://schemas.openxmlformats.org/officeDocument/2006/relationships/hyperlink" Target="http://www.pelhamhouse.com/" TargetMode="External"/><Relationship Id="rId20" Type="http://schemas.openxmlformats.org/officeDocument/2006/relationships/hyperlink" Target="http://www.the-shelleys.co.uk/" TargetMode="External"/><Relationship Id="rId21" Type="http://schemas.openxmlformats.org/officeDocument/2006/relationships/hyperlink" Target="mailto:info@the-shelleys.co.uk" TargetMode="External"/><Relationship Id="rId22" Type="http://schemas.openxmlformats.org/officeDocument/2006/relationships/hyperlink" Target="http://www.powdermillshotel.com/" TargetMode="External"/><Relationship Id="rId23" Type="http://schemas.openxmlformats.org/officeDocument/2006/relationships/hyperlink" Target="http://www.thecloudesley.co.uk/" TargetMode="External"/><Relationship Id="rId24" Type="http://schemas.openxmlformats.org/officeDocument/2006/relationships/hyperlink" Target="http://www.bannatyne.co.uk/" TargetMode="External"/><Relationship Id="rId25" Type="http://schemas.openxmlformats.org/officeDocument/2006/relationships/hyperlink" Target="http://www.theoldrectoryhastings.co.uk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0:00Z</dcterms:created>
  <dc:creator>Hoffman Process</dc:creator>
  <dc:description/>
  <cp:keywords/>
  <dc:language>en-US</dc:language>
  <cp:lastModifiedBy>Hoffman Process</cp:lastModifiedBy>
  <cp:lastPrinted>2018-11-14T11:32:00Z</cp:lastPrinted>
  <dcterms:modified xsi:type="dcterms:W3CDTF">2018-11-14T11:50:00Z</dcterms:modified>
  <cp:revision>2</cp:revision>
  <dc:subject/>
  <dc:title/>
</cp:coreProperties>
</file>